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国立大学の法人化と活性化」　</w:t>
      </w:r>
      <w:r>
        <w:rPr/>
        <w:t>　東京農工大学　宮田</w:t>
      </w:r>
      <w:r>
        <w:rPr>
          <w:rFonts w:eastAsia="Century"/>
        </w:rPr>
        <w:t xml:space="preserve"> </w:t>
      </w:r>
      <w:r>
        <w:rPr/>
        <w:t>清蔵</w:t>
      </w:r>
      <w:r>
        <w:rPr>
          <w:rFonts w:eastAsia="Century"/>
        </w:rPr>
        <w:t xml:space="preserve"> </w:t>
      </w:r>
      <w:r>
        <w:rPr/>
        <w:t>学長</w:t>
      </w:r>
    </w:p>
    <w:p>
      <w:pPr>
        <w:pStyle w:val="Normal"/>
        <w:rPr/>
      </w:pPr>
      <w:r>
        <w:rPr/>
        <w:t>　　　</w:t>
      </w:r>
      <w:r>
        <w:rPr/>
        <w:t>2003</w:t>
      </w:r>
      <w:r>
        <w:rPr/>
        <w:t>年</w:t>
      </w:r>
      <w:r>
        <w:rPr/>
        <w:t>5</w:t>
      </w:r>
      <w:r>
        <w:rPr/>
        <w:t>月</w:t>
      </w:r>
      <w:r>
        <w:rPr/>
        <w:t>12</w:t>
      </w:r>
      <w:r>
        <w:rPr/>
        <w:t>日　第</w:t>
      </w:r>
      <w:r>
        <w:rPr/>
        <w:t>16</w:t>
      </w:r>
      <w:r>
        <w:rPr/>
        <w:t>回未来構想戦略フォーラム　於：港区商工会館会議室</w:t>
      </w:r>
    </w:p>
    <w:p>
      <w:pPr>
        <w:pStyle w:val="Normal"/>
        <w:rPr/>
      </w:pPr>
      <w:r>
        <w:rPr/>
      </w:r>
    </w:p>
    <w:p>
      <w:pPr>
        <w:pStyle w:val="Normal"/>
        <w:rPr/>
      </w:pPr>
      <w:r>
        <w:rPr/>
        <w:t>　国際競争力を取り戻すためにはどうしたら良いかということでその形の一つが法人化ということです。現在、法案審議が行われておりまして、そのご紹介をさせて頂きたいと思います。</w:t>
      </w:r>
    </w:p>
    <w:p>
      <w:pPr>
        <w:pStyle w:val="Normal"/>
        <w:rPr/>
      </w:pPr>
      <w:r>
        <w:rPr/>
      </w:r>
    </w:p>
    <w:p>
      <w:pPr>
        <w:pStyle w:val="Normal"/>
        <w:rPr>
          <w:b/>
          <w:b/>
        </w:rPr>
      </w:pPr>
      <w:r>
        <w:rPr>
          <w:b/>
          <w:sz w:val="24"/>
        </w:rPr>
        <w:t>国立大学の独立法人化の歴史</w:t>
      </w:r>
      <w:r>
        <w:rPr/>
        <w:t>（図１参照）</w:t>
      </w:r>
    </w:p>
    <w:p>
      <w:pPr>
        <w:pStyle w:val="Normal"/>
        <w:rPr/>
      </w:pPr>
      <w:r>
        <w:rPr/>
        <w:t>　国立大学に対する関心が最近あまりないようでして、いつから法人化かが出たのかご存知ない方もいると思いまして、歴史をまず考えてまいりました。</w:t>
      </w:r>
      <w:r>
        <w:rPr/>
        <w:t>1971</w:t>
      </w:r>
      <w:r>
        <w:rPr/>
        <w:t>年にさかのぼりまして、時の中央教育審議会答申の中に国立大学に自主・自立性を持たせるため｢公的な性格を持つ新しい形態の法人への移行を｣という方針がなされております。</w:t>
      </w:r>
    </w:p>
    <w:p>
      <w:pPr>
        <w:pStyle w:val="Normal"/>
        <w:rPr/>
      </w:pPr>
      <w:r>
        <w:rPr/>
        <w:t>　その後、それだけであまり関心がなかったのですが、</w:t>
      </w:r>
      <w:r>
        <w:rPr/>
        <w:t>97</w:t>
      </w:r>
      <w:r>
        <w:rPr/>
        <w:t>年になりまして行政改革の一貫といたしまして大学の独立行政法人化という案が出てきた訳です。これは、「このままいけば政府が財政破綻を来たす」ということで「いろんな官庁の行政をやる部分は独立行政法人化して、それぞれ国民と直接会話を持ってもらいたい」というようなことが主旨でございます。</w:t>
      </w:r>
    </w:p>
    <w:p>
      <w:pPr>
        <w:pStyle w:val="Normal"/>
        <w:rPr/>
      </w:pPr>
      <w:r>
        <w:rPr/>
        <w:t>　それで国立大学においても直接国民と関連性を持った形が良いのではないかということで独立行政法人という形が出てきた訳です。ただ単純に行政を担うということだけでは教育と相容れない部分があるわけで、必ずしも公立化にはそぐわないという部分がございます。教育は「国家百年の計」ということでございまして、｢公立、公立｣と言いますと逆に国を危うくする部分もあるということです。国立大学としてはそういうことは反対であるということを提言したわけですが、その後、有馬学長が</w:t>
      </w:r>
      <w:r>
        <w:rPr/>
        <w:t>99</w:t>
      </w:r>
      <w:r>
        <w:rPr/>
        <w:t>年に文部大臣になり、そこで｢今までの問題点を明らかにしてそういうことがないようにするよ｣ということです。逆に、有馬先生が文部大臣になることによって、国立大学が無理に法人化ということで納得させられてしまったというような感じがいたしております。</w:t>
      </w:r>
    </w:p>
    <w:p>
      <w:pPr>
        <w:pStyle w:val="Normal"/>
        <w:rPr/>
      </w:pPr>
      <w:r>
        <w:rPr/>
        <w:t>　その後法人化の流れが急速になってまいりまして、</w:t>
      </w:r>
      <w:r>
        <w:rPr/>
        <w:t>2001</w:t>
      </w:r>
      <w:r>
        <w:rPr/>
        <w:t>年６月に文部科学省経済財政諮問会議へ大学構造改革プランを提案いたしました。そして、その中で再編統合ということと民間の経営手法の導入、民間の競争原理を導入して大学を世界最高水準にするということが出てまいりました。これで急に独立行政法人だけでなく、大学をいかに活性化するかということが俎上に上ってきた訳であります。‘</w:t>
      </w:r>
      <w:r>
        <w:rPr/>
        <w:t>01</w:t>
      </w:r>
      <w:r>
        <w:rPr/>
        <w:t>年６月に国大協定期総会におきまして、法人化の具体案が了承されました。今年２月に法人化に関しての閣議決定が行われて、４月から国会審議がなされております。今月の終わりまでには国立大学法人法が成立するという形になるかと思っております。これが大雑把な歴史でございます。</w:t>
      </w:r>
    </w:p>
    <w:p>
      <w:pPr>
        <w:pStyle w:val="Normal"/>
        <w:rPr/>
      </w:pPr>
      <w:r>
        <w:rPr/>
      </w:r>
    </w:p>
    <w:p>
      <w:pPr>
        <w:pStyle w:val="Normal"/>
        <w:rPr/>
      </w:pPr>
      <w:r>
        <w:rPr>
          <w:sz w:val="24"/>
        </w:rPr>
        <w:t>　</w:t>
      </w:r>
      <w:r>
        <w:rPr>
          <w:b/>
          <w:sz w:val="24"/>
        </w:rPr>
        <w:t>現状における内容</w:t>
      </w:r>
    </w:p>
    <w:p>
      <w:pPr>
        <w:pStyle w:val="Normal"/>
        <w:rPr/>
      </w:pPr>
      <w:r>
        <w:rPr/>
        <w:t>平成１年６月にどんなことが打ち出されたかということをご紹介いたしますと、先ほども申し上げましたが、国立大学の再編統合の推進、経営規模の縮小再編、単科大学・医科大学との統合、研究科目を超えた大学学部間の再編統合など、大幅な削減を目指すということでございます。それで、結果は後でご紹介いたします。それから２番目が、国立大学に民間的発想の経営思考を導入する。大学役員や経営組織に外部の専門化を登用する。経営責任の明確化により機動的、戦略的に大学を運営する。能力主義・行政指針に立った新しい人事システムの導入、国立大学の機能の一部を分離・独立する。すなわち、独立採算性にする。それで、新しい国立大学法人ということ２番目が現在国会審議中です。３番目が第三者評価による競争原理の導入ということで、大学評価機構などを活用しまして６年ごとに国立大学を評価いたします。その評価の結果によって、予算が決まるという形になりつつあります。具体的にはトップ</w:t>
      </w:r>
      <w:r>
        <w:rPr/>
        <w:t>20</w:t>
      </w:r>
      <w:r>
        <w:rPr/>
        <w:t>大学の</w:t>
      </w:r>
      <w:r>
        <w:rPr/>
        <w:t>10</w:t>
      </w:r>
      <w:r>
        <w:rPr/>
        <w:t>分野ですが、５分野につきましては昨年の</w:t>
      </w:r>
      <w:r>
        <w:rPr/>
        <w:t>10</w:t>
      </w:r>
      <w:r>
        <w:rPr/>
        <w:t>月に発表されております。残りの５分野につきましては現在審査中でございます。</w:t>
      </w:r>
    </w:p>
    <w:p>
      <w:pPr>
        <w:pStyle w:val="Normal"/>
        <w:rPr/>
      </w:pPr>
      <w:r>
        <w:rPr/>
      </w:r>
    </w:p>
    <w:p>
      <w:pPr>
        <w:pStyle w:val="Normal"/>
        <w:rPr>
          <w:b/>
          <w:b/>
          <w:sz w:val="24"/>
        </w:rPr>
      </w:pPr>
      <w:r>
        <w:rPr>
          <w:b/>
          <w:sz w:val="24"/>
        </w:rPr>
        <w:t>国立大学法人化未来構想</w:t>
      </w:r>
    </w:p>
    <w:p>
      <w:pPr>
        <w:pStyle w:val="Normal"/>
        <w:rPr/>
      </w:pPr>
      <w:r>
        <w:rPr/>
        <w:t>　さて、国立大学の法人像とはどういうものかということなのですが、予算組織・人事などの規制緩和、大学の再利用増大、</w:t>
      </w:r>
      <w:r>
        <w:rPr>
          <w:b/>
        </w:rPr>
        <w:t>国立大学の使命としては学術研究・研究者などの人材育成</w:t>
      </w:r>
      <w:r>
        <w:rPr/>
        <w:t>、国立大学ですので全国的に均衡のとれた体質でございます。大学に強く求められているのは</w:t>
      </w:r>
      <w:r>
        <w:rPr>
          <w:b/>
        </w:rPr>
        <w:t>自立性</w:t>
      </w:r>
      <w:r>
        <w:rPr/>
        <w:t>ということです。それで、方向性としては、“</w:t>
      </w:r>
      <w:r>
        <w:rPr>
          <w:b/>
        </w:rPr>
        <w:t>個性豊かな大学作りと国際競争力のある教育・研究の展開</w:t>
      </w:r>
      <w:r>
        <w:rPr/>
        <w:t>”であります。それから、「アカンタビリティ」という意味で国民や社会への</w:t>
      </w:r>
      <w:r>
        <w:rPr>
          <w:b/>
        </w:rPr>
        <w:t>説明責任と競争原理の導入</w:t>
      </w:r>
      <w:r>
        <w:rPr/>
        <w:t>、とくに大学が学生さんに対してこうだと言うよりも産業界や社会から求められる人材作りということ。ディマンド・サイド、消費者サイドの意見をもう少し取り入れていこうということでございます。当然自分で決断して自分でやる訳ですので、経営責任の明確化と同時にその意思決定を素早くしていこうということでございます。</w:t>
      </w:r>
    </w:p>
    <w:p>
      <w:pPr>
        <w:pStyle w:val="Normal"/>
        <w:rPr/>
      </w:pPr>
      <w:r>
        <w:rPr/>
        <w:t>　</w:t>
      </w:r>
      <w:r>
        <w:rPr>
          <w:b/>
        </w:rPr>
        <w:t>組織業務</w:t>
      </w:r>
      <w:r>
        <w:rPr/>
        <w:t>といたしましては、学長・学部長中心とするダイナミックな機動的運営体制、学長は経営・教育研究双方の最終責任者となります。重要テーマごとに、副学長それから事務、専門職の集団、教員の教育研究活動以外の負担の軽減。今までですと学部の自治ということで、教員は研究活動以外にかなりの時間を管理運営に割かれておりますので、そういった部分を軽減していこう。そして、世界的競争力のある（特に教育・研究については）大学にしていこうというのが発想の中心でございます。</w:t>
      </w:r>
    </w:p>
    <w:p>
      <w:pPr>
        <w:pStyle w:val="Normal"/>
        <w:rPr/>
      </w:pPr>
      <w:r>
        <w:rPr/>
        <w:t>　大学は「象牙の塔」と言われておりまして、今はそんなこともないのですが、それにしても社会への参加が遅れがちであるということで、学外者の参画による</w:t>
      </w:r>
      <w:r>
        <w:rPr>
          <w:b/>
        </w:rPr>
        <w:t>社会に開かれた運営システムの実施</w:t>
      </w:r>
      <w:r>
        <w:rPr/>
        <w:t>。従いまして、役員には学外からの専門家の招致、それから運営協議会に学外の有識者が相当数参加する組織にしようということです。それと同時に、各大学の個性や工夫が生かせる柔軟な組織体制作りなどが組織業務に関する考え方でございます。具体的には、どんな組織かと申しますと、学長が中心になりまして副学長・理事というものがいます。ここに教育担当学外役員というふうに書いておりますが、役員会が内閣に相当します。</w:t>
      </w:r>
    </w:p>
    <w:p>
      <w:pPr>
        <w:pStyle w:val="Normal"/>
        <w:rPr/>
      </w:pPr>
      <w:r>
        <w:rPr/>
        <w:t>　役員会で検討したこと、経営に関することの諮問をするところが、運</w:t>
      </w:r>
      <w:r>
        <w:rPr>
          <w:b/>
        </w:rPr>
        <w:t>営協議会</w:t>
      </w:r>
      <w:r>
        <w:rPr/>
        <w:t>でございます。運営協議会の過半数の人が、学内から来なればいけないというふうに法的に定められる予定になっております。教育研究に関して、</w:t>
      </w:r>
      <w:r>
        <w:rPr>
          <w:b/>
        </w:rPr>
        <w:t>教育研究評議会</w:t>
      </w:r>
      <w:r>
        <w:rPr/>
        <w:t>というものができまして、主として学内者がこのメンバーになっていく予定です。それで、学長部局で原案を作った教育研究に関するものは教育研究評議会で、経営に関するものは経営協議会のほうで審議をしていただいて、審議結果を役員会が実行していく形になります。</w:t>
      </w:r>
    </w:p>
    <w:p>
      <w:pPr>
        <w:pStyle w:val="Normal"/>
        <w:rPr/>
      </w:pPr>
      <w:r>
        <w:rPr/>
      </w:r>
    </w:p>
    <w:p>
      <w:pPr>
        <w:pStyle w:val="Normal"/>
        <w:rPr/>
      </w:pPr>
      <w:r>
        <w:rPr>
          <w:b/>
          <w:sz w:val="24"/>
        </w:rPr>
        <w:t>国立大学法人法の概要</w:t>
      </w:r>
      <w:r>
        <w:rPr>
          <w:b/>
        </w:rPr>
        <w:t>（</w:t>
      </w:r>
      <w:r>
        <w:rPr/>
        <w:t>‘</w:t>
      </w:r>
      <w:r>
        <w:rPr/>
        <w:t>03,2</w:t>
      </w:r>
      <w:r>
        <w:rPr/>
        <w:t>月、図</w:t>
      </w:r>
      <w:r>
        <w:rPr/>
        <w:t>2</w:t>
      </w:r>
      <w:r>
        <w:rPr/>
        <w:t>参照）</w:t>
      </w:r>
    </w:p>
    <w:p>
      <w:pPr>
        <w:pStyle w:val="Normal"/>
        <w:rPr/>
      </w:pPr>
      <w:r>
        <w:rPr/>
        <w:t>　この２月に出された法律が決定しておりませんから未定稿と書いておりますが、概要について紹介いたしますと、まず国立大学法人というのが設置されます。それで国立大学法人が国立大学を設置する形になります。本学で言えば、東京農工大学法人がまずできまして、その東京農工大学法人が東京農工大学を設置するという形になります。東大で言えば、東京大学法人が東京大学を設置する形になりまして、一大学一法人になります。</w:t>
      </w:r>
    </w:p>
    <w:p>
      <w:pPr>
        <w:pStyle w:val="Normal"/>
        <w:rPr/>
      </w:pPr>
      <w:r>
        <w:rPr/>
        <w:t>　それぞれ名前がすでに決まっております。現在</w:t>
      </w:r>
      <w:r>
        <w:rPr/>
        <w:t>98</w:t>
      </w:r>
      <w:r>
        <w:rPr/>
        <w:t>大学ございます。</w:t>
      </w:r>
      <w:r>
        <w:rPr/>
        <w:t>98</w:t>
      </w:r>
      <w:r>
        <w:rPr/>
        <w:t>大学のうち</w:t>
      </w:r>
      <w:r>
        <w:rPr/>
        <w:t>20</w:t>
      </w:r>
      <w:r>
        <w:rPr/>
        <w:t>大学が合併して</w:t>
      </w:r>
      <w:r>
        <w:rPr/>
        <w:t>10</w:t>
      </w:r>
      <w:r>
        <w:rPr/>
        <w:t>大学減り</w:t>
      </w:r>
      <w:r>
        <w:rPr/>
        <w:t>89</w:t>
      </w:r>
      <w:r>
        <w:rPr/>
        <w:t>大学になります。去年の</w:t>
      </w:r>
      <w:r>
        <w:rPr/>
        <w:t>10</w:t>
      </w:r>
      <w:r>
        <w:rPr/>
        <w:t>月に山梨大学と山梨医科大学が合併いたしました。その結果</w:t>
      </w:r>
      <w:r>
        <w:rPr/>
        <w:t>99</w:t>
      </w:r>
      <w:r>
        <w:rPr/>
        <w:t>大学が今</w:t>
      </w:r>
      <w:r>
        <w:rPr/>
        <w:t>98</w:t>
      </w:r>
      <w:r>
        <w:rPr/>
        <w:t>大学になっております。さらに</w:t>
      </w:r>
      <w:r>
        <w:rPr/>
        <w:t>10</w:t>
      </w:r>
      <w:r>
        <w:rPr/>
        <w:t>月に合併する大学がありまして、トータル</w:t>
      </w:r>
      <w:r>
        <w:rPr/>
        <w:t>89</w:t>
      </w:r>
      <w:r>
        <w:rPr/>
        <w:t>大学になります。それから現在持っている土地とか建物資産は全部政府から出資という形になります。それで、組織業務といたしましては、国立大学法人の役員として学長・理事・幹事ができます。幹事は各大学で２人でございますが、理事に関しては大学のサイズによって違います。東京農工大学の場合は５名です。東大は７名、筑波大学とか神戸大学などのように大規模大学で合併する大学についてはプラス１で８名の理事になります。</w:t>
      </w:r>
    </w:p>
    <w:p>
      <w:pPr>
        <w:pStyle w:val="Normal"/>
        <w:rPr/>
      </w:pPr>
      <w:r>
        <w:rPr/>
      </w:r>
    </w:p>
    <w:p>
      <w:pPr>
        <w:pStyle w:val="Normal"/>
        <w:rPr>
          <w:b/>
          <w:b/>
        </w:rPr>
      </w:pPr>
      <w:r>
        <w:rPr>
          <w:b/>
          <w:sz w:val="24"/>
        </w:rPr>
        <w:t>目標・計画・評価</w:t>
      </w:r>
      <w:r>
        <w:rPr>
          <w:b/>
        </w:rPr>
        <w:t>（</w:t>
      </w:r>
      <w:r>
        <w:rPr/>
        <w:t>（図、「目標・計画・評価の概要」参照）</w:t>
      </w:r>
    </w:p>
    <w:p>
      <w:pPr>
        <w:pStyle w:val="Normal"/>
        <w:rPr/>
      </w:pPr>
      <w:r>
        <w:rPr/>
        <w:t>　学長は中期目標・年度計画を立てなければいけない。文部科学大臣の認可・承認を受けなければいけない。予算編成・施行・決算・重要な組織の設置廃止といったようなことを考えて、役員会の審議を図らなければならないということになっております。　中期目標の中期とは何かと言いますと、６年が中期であります。６年毎についてそれぞれ計画を立てて、その目標計画というものを中期計画が始まる前年までに立てて、文部科学省の認可承認を得なければならない。ですから、現在来年から発足します国立大学法人の中期計画・中期目標を本学でも作成しました。今それぞれの大学が作成中でして、６月から７月にかけて文部科学省の認可を得るように努力しています。</w:t>
      </w:r>
    </w:p>
    <w:p>
      <w:pPr>
        <w:pStyle w:val="Normal"/>
        <w:rPr/>
      </w:pPr>
      <w:r>
        <w:rPr/>
      </w:r>
    </w:p>
    <w:p>
      <w:pPr>
        <w:pStyle w:val="Normal"/>
        <w:rPr/>
      </w:pPr>
      <w:r>
        <w:rPr>
          <w:b/>
          <w:sz w:val="24"/>
        </w:rPr>
        <w:t>運営組織</w:t>
      </w:r>
      <w:r>
        <w:rPr/>
        <w:t>（図、「運営組織等の概要」参照）</w:t>
      </w:r>
    </w:p>
    <w:p>
      <w:pPr>
        <w:pStyle w:val="Normal"/>
        <w:rPr/>
      </w:pPr>
      <w:r>
        <w:rPr/>
        <w:t>　それから、経営に関する重要事項を審議する機関として</w:t>
      </w:r>
      <w:r>
        <w:rPr>
          <w:b/>
        </w:rPr>
        <w:t>経営協議会</w:t>
      </w:r>
      <w:r>
        <w:rPr/>
        <w:t>。経営協議会のメンバーは（１）学長、（２）学長の指名する役員及び職員、（３）教育研究評議会の意見を聞いて学長が任命する学外有識者（＝学外委員）で構成され、（３）の学外委員が２分の１以上でなければならないということです。</w:t>
      </w:r>
    </w:p>
    <w:p>
      <w:pPr>
        <w:pStyle w:val="Normal"/>
        <w:rPr/>
      </w:pPr>
      <w:r>
        <w:rPr/>
        <w:t>　本学ではだいたい</w:t>
      </w:r>
      <w:r>
        <w:rPr/>
        <w:t>10</w:t>
      </w:r>
      <w:r>
        <w:rPr/>
        <w:t>人ぐらいを予定しておりまして、５名を学外委員と考えております。医科大学でも</w:t>
      </w:r>
      <w:r>
        <w:rPr/>
        <w:t>10</w:t>
      </w:r>
      <w:r>
        <w:rPr/>
        <w:t>人から</w:t>
      </w:r>
      <w:r>
        <w:rPr/>
        <w:t>12</w:t>
      </w:r>
      <w:r>
        <w:rPr/>
        <w:t>人にと考えているようです。経営協議会については、役員会が立てた中期目標についての意見、中期計画及び年度計画のうち経営に関する事項、会計規程、役員報酬基準、その他経営に関する重要事項を審議します。</w:t>
      </w:r>
    </w:p>
    <w:p>
      <w:pPr>
        <w:pStyle w:val="Normal"/>
        <w:rPr/>
      </w:pPr>
      <w:r>
        <w:rPr/>
        <w:t>　また、</w:t>
      </w:r>
      <w:r>
        <w:rPr>
          <w:b/>
        </w:rPr>
        <w:t>教育・研究評議会</w:t>
      </w:r>
      <w:r>
        <w:rPr/>
        <w:t>を設置いたします。そこでは、（１）学長、（２）学長が指名する役員、（３）学部長、研究科長、附置研究所長その他の重要な教育研究組織の長で教育研究評議会が定める者、（４）その他教育・研究評議会が定めるところにより学長が任命する職員で構成されます。従来は殆ど教育研究というのはつかないで評議会というのがございまして、そこが最終決定機関だったものが分かれた訳ですね、経営に関しては経営評議会、従来の教育と研究に付随するようなものは教育研究評議会になりました。教育研究評議会は中期目標についての意見、中期計画及び年度計画のうち教育研究に関する事項、学則その他の教育研究に関する重要な規則の制定・改廃、教員人事に関する事項、教育課程編成の方針、学生に対する援助、その他国立大学の教育研究に関する重要事項を審議します。</w:t>
      </w:r>
    </w:p>
    <w:p>
      <w:pPr>
        <w:pStyle w:val="Normal"/>
        <w:rPr/>
      </w:pPr>
      <w:r>
        <w:rPr/>
      </w:r>
    </w:p>
    <w:p>
      <w:pPr>
        <w:pStyle w:val="Normal"/>
        <w:rPr/>
      </w:pPr>
      <w:r>
        <w:rPr>
          <w:b/>
          <w:sz w:val="24"/>
        </w:rPr>
        <w:t>人事システム</w:t>
      </w:r>
      <w:r>
        <w:rPr/>
        <w:t>(</w:t>
      </w:r>
      <w:r>
        <w:rPr/>
        <w:t>図、「人事システムの概要」参照</w:t>
      </w:r>
      <w:r>
        <w:rPr/>
        <w:t>)</w:t>
      </w:r>
      <w:r>
        <w:rPr/>
        <w:br/>
      </w:r>
      <w:r>
        <w:rPr/>
        <w:t>学長の任命は、国立大学法人の申出に基づいて、文部科学大臣が行います。申し出は（１）経営協議会の学外委員で経営協議会から選出される者、（２）教育・研究評議会の代表者が各同数で構成される「学長選考会議」の選考に基づきます。理事及び幹事ですが、理事は学長が、監事は文部科学大臣が任命いたします。従って、学長とほぼ同格になります。現に、当該国立大学法人の役員又は職員ではない者（学外者）が含まれるようにしなければならない（＝学外役員）とされています。学長の任期は２年以上６年を超えない範囲内で、学長選考会議の決議に基づき、国立大学法人が定める。理事の任期は６年を超えない範囲内で、学長が定める（ただし、学長の任期を超えてはならない）。本学では１期目は４年、２期目は２年で６年です。あと中期目標ですが、文部科学大臣は６年を期間とする目標を定めまして、国立大学法人に示します。教育・研究の質の向上に関する事項、業務運営の改善及び効率化に関する事項、財務内容の改善に関する事項、自己評価や情報発信に関する事項、その他の重要事項を定めます。それを見て文部科学省が認可することになっております。これに書いてないことはできないことになっております。</w:t>
      </w:r>
    </w:p>
    <w:p>
      <w:pPr>
        <w:pStyle w:val="Normal"/>
        <w:rPr/>
      </w:pPr>
      <w:r>
        <w:rPr/>
        <w:t>　６年前、携帯電話がこれだけ普及するとは誰も思ってもいなかった。これから先６年というのは予想できない、そういうことがわかれば株でも買えばすごい金儲けもできるわけです。書いてあることで達成できない場合、評価が低くなる。これからは極めて大変なことが起こるのではないかと危惧しております。一見良いように書いてありますが、今までですと全部国がやってくれたことをそれぞれの大学が責任を持たなければいけないということで、かえって上手く進むかどうか心配がございます。国立大学法人化は、来年の４月１日からです。ですから、もう１年もないのです。</w:t>
      </w:r>
    </w:p>
    <w:p>
      <w:pPr>
        <w:pStyle w:val="Normal"/>
        <w:rPr/>
      </w:pPr>
      <w:r>
        <w:rPr/>
        <w:t>　移行の際の学長は、現在の学長が任期まで引き続き務めます。私は来年３月</w:t>
      </w:r>
      <w:r>
        <w:rPr/>
        <w:t>31</w:t>
      </w:r>
      <w:r>
        <w:rPr/>
        <w:t>日で辞めたかったのですが、辞めることができないようです。職員は権利・義務を継承します。これらが、今国会で審議されている法律の概要でございます。</w:t>
      </w:r>
    </w:p>
    <w:p>
      <w:pPr>
        <w:pStyle w:val="Normal"/>
        <w:rPr/>
      </w:pPr>
      <w:r>
        <w:rPr/>
      </w:r>
    </w:p>
    <w:p>
      <w:pPr>
        <w:pStyle w:val="Normal"/>
        <w:rPr>
          <w:b/>
          <w:b/>
        </w:rPr>
      </w:pPr>
      <w:r>
        <w:rPr>
          <w:b/>
          <w:sz w:val="24"/>
        </w:rPr>
        <w:t>財政構造</w:t>
      </w:r>
      <w:r>
        <w:rPr>
          <w:sz w:val="24"/>
        </w:rPr>
        <w:t>（</w:t>
      </w:r>
      <w:r>
        <w:rPr/>
        <w:t>図、「財務構造の概要」参照）</w:t>
      </w:r>
    </w:p>
    <w:p>
      <w:pPr>
        <w:pStyle w:val="Normal"/>
        <w:rPr/>
      </w:pPr>
      <w:r>
        <w:rPr/>
        <w:t>　国立大学法人法ができますと、現在の国家公務員特例法などはなくなります。国家公務員特例法とは何かといいますと、大学の自治ということを非常に強く唱っておりまして、一口に言いますと簡単に首にするようなことはできないという法律ですが、それが無くなります。非公務員化です。しかしながら、公務員特例法が適用されないので、すべて各法人ごとの就業規則で決まります。ですから、本学ですと組合の組織率が</w:t>
      </w:r>
      <w:r>
        <w:rPr/>
        <w:t>20</w:t>
      </w:r>
      <w:r>
        <w:rPr/>
        <w:t>数パーセントと大変低いのですので、</w:t>
      </w:r>
      <w:r>
        <w:rPr/>
        <w:t>50</w:t>
      </w:r>
      <w:r>
        <w:rPr/>
        <w:t>パーセント以上にして下さいとお願いしています。過半数を代表するものをしっかりと作って就業規則で決めなければいけないことになります。とはいうものの、お金はどこから来るかというと、大部分は国から来るのですね、授業料も自由に決めて良いと言いますが、現在の授業料プラス・マイナス</w:t>
      </w:r>
      <w:r>
        <w:rPr/>
        <w:t>10</w:t>
      </w:r>
      <w:r>
        <w:rPr/>
        <w:t>パーセントぐらいしか弾力の幅はないのではないかと言われております。本学ですと、具体的に後で詳しく申しますが、学生数は学部生</w:t>
      </w:r>
      <w:r>
        <w:rPr/>
        <w:t>4000</w:t>
      </w:r>
      <w:r>
        <w:rPr/>
        <w:t>名、大学院生</w:t>
      </w:r>
      <w:r>
        <w:rPr/>
        <w:t>2000</w:t>
      </w:r>
      <w:r>
        <w:rPr/>
        <w:t>名の計</w:t>
      </w:r>
      <w:r>
        <w:rPr/>
        <w:t>6000</w:t>
      </w:r>
      <w:r>
        <w:rPr/>
        <w:t>名ですから、１人</w:t>
      </w:r>
      <w:r>
        <w:rPr/>
        <w:t>50</w:t>
      </w:r>
      <w:r>
        <w:rPr/>
        <w:t>万円としますと</w:t>
      </w:r>
      <w:r>
        <w:rPr/>
        <w:t>30</w:t>
      </w:r>
      <w:r>
        <w:rPr/>
        <w:t>億円が入ります。また昨年ですと、いわゆる従来の予算の他に補正予算がついていて現在建物４棟建設中ですから、全体では</w:t>
      </w:r>
      <w:r>
        <w:rPr/>
        <w:t>210</w:t>
      </w:r>
      <w:r>
        <w:rPr/>
        <w:t>億円入ります。</w:t>
      </w:r>
      <w:r>
        <w:rPr/>
        <w:t>210</w:t>
      </w:r>
      <w:r>
        <w:rPr/>
        <w:t>億円マイナス</w:t>
      </w:r>
      <w:r>
        <w:rPr/>
        <w:t>30</w:t>
      </w:r>
      <w:r>
        <w:rPr/>
        <w:t>億円で</w:t>
      </w:r>
      <w:r>
        <w:rPr/>
        <w:t>180</w:t>
      </w:r>
      <w:r>
        <w:rPr/>
        <w:t>億が国から来ていますので、みな公務員として適用されるのではないかと思います。自由度があると言っても、自由度は少ないと思っております。</w:t>
      </w:r>
    </w:p>
    <w:p>
      <w:pPr>
        <w:pStyle w:val="Normal"/>
        <w:rPr/>
      </w:pPr>
      <w:r>
        <w:rPr/>
      </w:r>
    </w:p>
    <w:p>
      <w:pPr>
        <w:pStyle w:val="Normal"/>
        <w:rPr>
          <w:b/>
          <w:b/>
          <w:sz w:val="24"/>
        </w:rPr>
      </w:pPr>
      <w:r>
        <w:rPr>
          <w:b/>
          <w:sz w:val="24"/>
        </w:rPr>
        <w:t>国立大学の統合状況</w:t>
      </w:r>
    </w:p>
    <w:p>
      <w:pPr>
        <w:pStyle w:val="Normal"/>
        <w:rPr/>
      </w:pPr>
      <w:r>
        <w:rPr/>
        <w:t>　先ほど、文部科学省が決めた内容についてご紹介しました。（１）については再編統合を大胆に進めるということですが、理由は基本的には国立大学が国際競争力のある大学として活性化させるためには現状のサイズでは不十分である。大学だけでなく職員まで含めた効率化を考えた方が良いのではないか、ある程度大きくなった方が一般教養等の教養科目の幅の広がりがあるし、専門教育も厚くなるということでございます。あと地理的な問題がございます。</w:t>
      </w:r>
    </w:p>
    <w:p>
      <w:pPr>
        <w:pStyle w:val="Normal"/>
        <w:rPr/>
      </w:pPr>
      <w:r>
        <w:rPr/>
        <w:t>　具体的には、平成</w:t>
      </w:r>
      <w:r>
        <w:rPr/>
        <w:t>14</w:t>
      </w:r>
      <w:r>
        <w:rPr/>
        <w:t>年</w:t>
      </w:r>
      <w:r>
        <w:rPr/>
        <w:t>10</w:t>
      </w:r>
      <w:r>
        <w:rPr/>
        <w:t>月に山梨大学と山梨医科大学が統合され、また筑波大学と図書館情報大学も統合されており、この４月から新しく学生を受け入れております。それから、他に統合に合意した大学といたしましては、九州大学と九州芸術工科大学、神戸大学と神戸商船大学、東京商船大学と東京水産大学、香川大学と香川医科大学、あとそれぞれ地方大学とそこにおける医科大学とが統合するという形になっております。それから協議を現在進めているという中では、群馬大学と埼玉大学は統合する話が一年遅れています。具体的にどうなるかはわかりません。富山大学と三大学が統合することで合意がなされつつあるということです。本学においては、ある程度統合しなければ国際競争についていけないであろうということで、いくつかの大学に申し込んだのですが断わられ、逃げられている現状でございます。</w:t>
      </w:r>
    </w:p>
    <w:p>
      <w:pPr>
        <w:pStyle w:val="Normal"/>
        <w:rPr/>
      </w:pPr>
      <w:r>
        <w:rPr/>
        <w:t>　例えば、早稲田大学とは統合ではなくて提携ということは出来ないかと進めております。私立大学と提携するということでは国立大学と私立大学の組み合わせは始めてです。まだ、それほど具体的に話が進んでいるわけではないのですが、いくつか構想があり少し紹介します。日経新聞の今年の４月７日ですが、｢東京農工大学と早稲田大学がナノテクとかバイオとかで互換的な部分がある｣ということで紹介されました。バイオなどの実力は本学だが、名前は早稲田大学ということです。早稲田大学では本庄早稲田の駅ができるようです。本庄駅前の土地で農業ないしバイオテクノロジーを中心とした分野を作りたいそうです。そこで我々としては協力するということと、千葉県木更津の所にＤＮＡ研究所などがあり、今、堂本知事がトップになっていますが、その前の知事の時に千葉県にバイオセンターを造る構想があり、そこでも協力してやっていこうと考えています。</w:t>
      </w:r>
    </w:p>
    <w:p>
      <w:pPr>
        <w:pStyle w:val="Normal"/>
        <w:rPr/>
      </w:pPr>
      <w:r>
        <w:rPr/>
      </w:r>
    </w:p>
    <w:p>
      <w:pPr>
        <w:pStyle w:val="Normal"/>
        <w:ind w:left="5132" w:hanging="5132"/>
        <w:rPr>
          <w:rStyle w:val="Def"/>
        </w:rPr>
      </w:pPr>
      <w:r>
        <w:rPr>
          <w:b/>
          <w:sz w:val="24"/>
        </w:rPr>
        <w:t>21</w:t>
      </w:r>
      <w:r>
        <w:rPr>
          <w:b/>
          <w:sz w:val="24"/>
        </w:rPr>
        <w:t>世紀ＣＯＥプロジェクト（「大学トップ３０の構想」</w:t>
      </w:r>
      <w:r>
        <w:rPr>
          <w:b/>
        </w:rPr>
        <w:t>’</w:t>
      </w:r>
      <w:r>
        <w:rPr>
          <w:b/>
        </w:rPr>
        <w:t>02</w:t>
      </w:r>
      <w:r>
        <w:rPr>
          <w:b/>
        </w:rPr>
        <w:t>、</w:t>
      </w:r>
      <w:r>
        <w:rPr>
          <w:rStyle w:val="Def"/>
        </w:rPr>
        <w:t>９</w:t>
      </w:r>
      <w:r>
        <w:rPr>
          <w:rStyle w:val="Def"/>
        </w:rPr>
        <w:t>.14</w:t>
      </w:r>
      <w:r>
        <w:rPr>
          <w:rStyle w:val="Def"/>
        </w:rPr>
        <w:t>日本経済新聞</w:t>
      </w:r>
    </w:p>
    <w:p>
      <w:pPr>
        <w:pStyle w:val="Normal"/>
        <w:ind w:left="4490" w:hanging="4490"/>
        <w:rPr>
          <w:b/>
          <w:b/>
        </w:rPr>
      </w:pPr>
      <w:r>
        <w:rPr>
          <w:rFonts w:eastAsia="Century"/>
          <w:b/>
        </w:rPr>
        <w:t xml:space="preserve">                 </w:t>
      </w:r>
      <w:hyperlink r:id="rId2">
        <w:r>
          <w:rPr>
            <w:rStyle w:val="InternetLink"/>
            <w:b/>
          </w:rPr>
          <w:t>http://www.tuat.ac.jp/President/vol03/img/nikkei0.jpg</w:t>
        </w:r>
      </w:hyperlink>
    </w:p>
    <w:p>
      <w:pPr>
        <w:pStyle w:val="Normal"/>
        <w:ind w:left="4490" w:hanging="4490"/>
        <w:rPr>
          <w:b/>
          <w:b/>
        </w:rPr>
      </w:pPr>
      <w:r>
        <w:rPr>
          <w:rFonts w:eastAsia="Century"/>
          <w:b/>
        </w:rPr>
        <w:t xml:space="preserve">                 </w:t>
      </w:r>
      <w:hyperlink r:id="rId3">
        <w:r>
          <w:rPr>
            <w:rStyle w:val="InternetLink"/>
            <w:b/>
          </w:rPr>
          <w:t>http://www.tuat.ac.jp/~kenkyu2/coe.htm</w:t>
        </w:r>
      </w:hyperlink>
    </w:p>
    <w:p>
      <w:pPr>
        <w:pStyle w:val="Normal"/>
        <w:rPr/>
      </w:pPr>
      <w:r>
        <w:rPr/>
        <w:t>　トップ</w:t>
      </w:r>
      <w:r>
        <w:rPr/>
        <w:t>30</w:t>
      </w:r>
      <w:r>
        <w:rPr/>
        <w:t>、現実は予算の関係でトップ</w:t>
      </w:r>
      <w:r>
        <w:rPr/>
        <w:t>20</w:t>
      </w:r>
      <w:r>
        <w:rPr/>
        <w:t>ですが、もともとの考え方は全部の大学を世界的競争力のある大学にするのは無理である。そこで現在</w:t>
      </w:r>
      <w:r>
        <w:rPr/>
        <w:t>650</w:t>
      </w:r>
      <w:r>
        <w:rPr/>
        <w:t>ぐらいの４年制大学があるのですが、その内、約５パーセントを世界的競争力ある大学にしようというのが、そもそもの考え方です。</w:t>
      </w:r>
      <w:r>
        <w:rPr/>
        <w:t>600</w:t>
      </w:r>
      <w:r>
        <w:rPr/>
        <w:t>の５％ということで</w:t>
      </w:r>
      <w:r>
        <w:rPr/>
        <w:t>30</w:t>
      </w:r>
      <w:r>
        <w:rPr/>
        <w:t>校を選んだのです。ですが、予算案が大蔵省にいくとだんだんと減らされて行きまして、</w:t>
      </w:r>
      <w:r>
        <w:rPr/>
        <w:t>30</w:t>
      </w:r>
      <w:r>
        <w:rPr/>
        <w:t>大学選定するだけの予算がなくなってしまいました。具体的には、トップ</w:t>
      </w:r>
      <w:r>
        <w:rPr/>
        <w:t>20</w:t>
      </w:r>
      <w:r>
        <w:rPr/>
        <w:t>大学が選定されています。各分野</w:t>
      </w:r>
      <w:r>
        <w:rPr/>
        <w:t>10</w:t>
      </w:r>
      <w:r>
        <w:rPr/>
        <w:t>から</w:t>
      </w:r>
      <w:r>
        <w:rPr/>
        <w:t>30</w:t>
      </w:r>
      <w:r>
        <w:rPr/>
        <w:t>、平均</w:t>
      </w:r>
      <w:r>
        <w:rPr/>
        <w:t>20</w:t>
      </w:r>
      <w:r>
        <w:rPr/>
        <w:t>件になってます。生命科学・医学・数学・物理・科学・地球科学、そういった</w:t>
      </w:r>
      <w:r>
        <w:rPr/>
        <w:t>10</w:t>
      </w:r>
      <w:r>
        <w:rPr/>
        <w:t>の分野から</w:t>
      </w:r>
      <w:r>
        <w:rPr/>
        <w:t>20</w:t>
      </w:r>
      <w:r>
        <w:rPr/>
        <w:t>大学ないし</w:t>
      </w:r>
      <w:r>
        <w:rPr/>
        <w:t>20</w:t>
      </w:r>
      <w:r>
        <w:rPr/>
        <w:t>の教育研究拠点を選ぼうとしています。</w:t>
      </w:r>
      <w:r>
        <w:rPr/>
        <w:t>10</w:t>
      </w:r>
      <w:r>
        <w:rPr/>
        <w:t>倍以上の倍率で、例えば化学材料分野では</w:t>
      </w:r>
      <w:r>
        <w:rPr/>
        <w:t>21</w:t>
      </w:r>
      <w:r>
        <w:rPr/>
        <w:t>件採択されました。本学はナノ未来材料といったところで１件採択されております。それから、もう１件本学としては新エネルギー物質代謝と生存科学の構築で採択されています。前年度は５分野出ておりますが、採択されなかった大学が沢山あります。例えば千葉大学、大きい大学ですが採択は全くされておりません。北海道では北海道大学以外はＤＳＥで有名になりました帯広畜産大学が採択されただけです。東北では東北大学と秋田大学が採択された以外はありません。関東地区の東京では東京大学・東京工業大学・御茶の水女子大学・東京農工大学・東京外国語大学の５大学が採択されただけです。本学は規模からいいますと２件というのは皆さんから多いと見なされています。どうして取れたんだという問い合わせがきます。朝日新聞では本学の紹介記事では｢今や農薬で作った農作物が、合成肥料なので人体に有害なことが起こるかもしれないということで騒がれているが、時々刻々と耕運しながら肥料を与える研究、食料の安全の研究がなされている｣とあった。</w:t>
      </w:r>
    </w:p>
    <w:p>
      <w:pPr>
        <w:pStyle w:val="Normal"/>
        <w:rPr/>
      </w:pPr>
      <w:r>
        <w:rPr/>
      </w:r>
    </w:p>
    <w:p>
      <w:pPr>
        <w:pStyle w:val="Normal"/>
        <w:rPr/>
      </w:pPr>
      <w:r>
        <w:rPr/>
        <w:t>　それで、本学提出で通ったナノ未来材料とは何かということですが、これは各科学長が全部プレゼンテーションします。書類を提出し３ヶ月ぐらいかかって採択される数の２倍ぐらいの数の一時審査が通ります。未来材料として</w:t>
      </w:r>
      <w:r>
        <w:rPr/>
        <w:t>20</w:t>
      </w:r>
      <w:r>
        <w:rPr/>
        <w:t>件採択されますので、</w:t>
      </w:r>
      <w:r>
        <w:rPr/>
        <w:t>40</w:t>
      </w:r>
      <w:r>
        <w:rPr/>
        <w:t>件一時審査を通ります。プレゼンテーションには研究代表者と学長が行きまして、学長としてその研究内容をどうサポートするのか、大学全体としてどのようにサポートするのか、両方で時間は</w:t>
      </w:r>
      <w:r>
        <w:rPr/>
        <w:t>15</w:t>
      </w:r>
      <w:r>
        <w:rPr/>
        <w:t>分間です。その後</w:t>
      </w:r>
      <w:r>
        <w:rPr/>
        <w:t>15</w:t>
      </w:r>
      <w:r>
        <w:rPr/>
        <w:t>分間質問され、決まります。学長が出ないで副学長が出たところも結構ありましたが、そういうところはかなり落とされたようです。学長が最高のセールスマンです。今や情報の発信マシンにならなければいけないと思っております。</w:t>
      </w:r>
    </w:p>
    <w:p>
      <w:pPr>
        <w:pStyle w:val="Normal"/>
        <w:rPr/>
      </w:pPr>
      <w:r>
        <w:rPr/>
        <w:t>　ナノテクノロジーの分野は非常に将来的に大事な分野になるわけですが、ＩＴ・バイオ・環境・エネルギー等に材料というものが非常に大きなウエイトを占めるようになります。新しい材料と科学というものが、ナノ未来材料ということであります。具体的には３つターゲットを決めておりまして、ナノリアクター・ナノエネルギー・ナノハイパーエレクトロニクスこういった分野で新しい材料を作っていこうというのが、本学の未来材料の内容です。もう一つは、新エネルギー・物質代謝・生存科学・人類生存の科学が、大変重要です。ちょっと考えますと医学に似ていますが、むしろ医学よりはるかに我々の環境・食料といったものをいかにコントロールして人類の生存に適するような形にしていくかということです。これが本学に果たされた使命ではないか、農学・工学の融合。すなわち、都市と農村の結合、物質代謝とエネルギー代謝の結合、工学の開発と農学の保存の両方を融合していく。自然科学だけではなく、どう生きるかという社会科学との融合も含んだものであり、哲学的な提案でしたがこれが通ったプロジェクトです。</w:t>
      </w:r>
    </w:p>
    <w:p>
      <w:pPr>
        <w:pStyle w:val="Normal"/>
        <w:rPr/>
      </w:pPr>
      <w:r>
        <w:rPr/>
        <w:t>　活性化として本学でどのようなことを考えているかと言いますと、東京農工大学は建物がどんどん建てておりまして、発展途上段階と言えます。どういう学科があるかというと、農学部に５学科、工学部に８学科ございます。それから、その上に農学研究科、大学院の博士課程については宇都宮大学・茨城大学と連合した連合農学研究科があります。基幹大学が本学です。農学部の学科数は全国一です。工学部の研究科、大学院の方は工学部の上に博士課程、修士課程とあります。それともう一つ特色があるのは、大学院を持たない、いわゆる博士課程だけの研究科もございます。生物システム応用科学研究科です。従いまして、部局として農学部・工学部・大学院生物システム応用科学研究科の３部局です。</w:t>
      </w:r>
    </w:p>
    <w:p>
      <w:pPr>
        <w:pStyle w:val="Normal"/>
        <w:rPr/>
      </w:pPr>
      <w:r>
        <w:rPr/>
      </w:r>
    </w:p>
    <w:p>
      <w:pPr>
        <w:pStyle w:val="Normal"/>
        <w:rPr>
          <w:b/>
          <w:b/>
          <w:sz w:val="24"/>
        </w:rPr>
      </w:pPr>
      <w:r>
        <w:rPr>
          <w:b/>
          <w:sz w:val="24"/>
        </w:rPr>
        <w:t>本学の沿革・特徴</w:t>
      </w:r>
    </w:p>
    <w:p>
      <w:pPr>
        <w:pStyle w:val="Normal"/>
        <w:rPr/>
      </w:pPr>
      <w:r>
        <w:rPr/>
        <w:t>　沿革ですが、明治７年が発祥の年です。大抵の帝国大学よりは歴史が古い。一時農学部の方は東京帝国大学農科大学乙科実科、実科は農業教員養成の分野に特化して行きました。東京帝国大学と離れて、実科は東京高等農林になっていきます。一方、工学部の方は自動車産業ではなく、昔は絹織物の技術者を育成するための東京高等蚕糸学校が前進です。その後、繊維専門学校になります。東京高等蚕糸は現在の帝国ホテルにございました。それから鹿鳴館ができる時に板橋の方に移ります。それから、現在の小金井の方に移ってまいりました。帝国ホテルの前には、「東京農工大学工学部発祥の地」と看板モニュメントが建っております。小金井と府中に２つの国立の専門学校があったのが、学生改革の時に新制大学として東京農工大学ができた。一橋大学も一緒になる話があったが、断られたそうです。</w:t>
      </w:r>
    </w:p>
    <w:p>
      <w:pPr>
        <w:pStyle w:val="Normal"/>
        <w:rPr/>
      </w:pPr>
      <w:r>
        <w:rPr/>
        <w:t>　本学の特徴としまして、広い土地を都内に持っているということです。</w:t>
      </w:r>
      <w:r>
        <w:rPr/>
        <w:t>975</w:t>
      </w:r>
      <w:r>
        <w:rPr/>
        <w:t>万㎡（約</w:t>
      </w:r>
      <w:r>
        <w:rPr/>
        <w:t>300</w:t>
      </w:r>
      <w:r>
        <w:rPr/>
        <w:t>万坪）の土地を持っております。大きいのは府中に</w:t>
      </w:r>
      <w:r>
        <w:rPr/>
        <w:t>10</w:t>
      </w:r>
      <w:r>
        <w:rPr/>
        <w:t>万坪、小金井に５万坪、多摩丘陵に４万坪など持っております。ともかく</w:t>
      </w:r>
      <w:r>
        <w:rPr/>
        <w:t>300</w:t>
      </w:r>
      <w:r>
        <w:rPr/>
        <w:t>万坪は、国立大学合併後</w:t>
      </w:r>
      <w:r>
        <w:rPr/>
        <w:t>89</w:t>
      </w:r>
      <w:r>
        <w:rPr/>
        <w:t>大学中で五指に入ると思います。もちろん東京大学が圧倒的に１番、２番目が京都大学、北海道大学は広い土地を持っているようですが、これは殆ど二束三文の土地です。そういう意味合いでは本学は良い所に良い土地を持っております。いろんな意味で発展途上大学と言えます。</w:t>
      </w:r>
    </w:p>
    <w:p>
      <w:pPr>
        <w:pStyle w:val="Normal"/>
        <w:rPr/>
      </w:pPr>
      <w:r>
        <w:rPr/>
      </w:r>
    </w:p>
    <w:p>
      <w:pPr>
        <w:pStyle w:val="Normal"/>
        <w:rPr>
          <w:b/>
          <w:b/>
          <w:sz w:val="24"/>
        </w:rPr>
      </w:pPr>
      <w:r>
        <w:rPr>
          <w:b/>
          <w:sz w:val="24"/>
        </w:rPr>
        <w:t>本学の実力</w:t>
      </w:r>
    </w:p>
    <w:p>
      <w:pPr>
        <w:pStyle w:val="Normal"/>
        <w:rPr/>
      </w:pPr>
      <w:r>
        <w:rPr/>
        <w:t>　また、大学別共同研究の数ですが、数だけですと東大・京大・阪大・東北大・名古屋大などの中で７位から８位をキープしています。共同研究で区分Ａ・Ｂ・Ｃの３つあります。区分Ａは、企業から</w:t>
      </w:r>
      <w:r>
        <w:rPr/>
        <w:t>300</w:t>
      </w:r>
      <w:r>
        <w:rPr/>
        <w:t>万円以上お金を出して、人を派遣してきます。人が大学に来ると</w:t>
      </w:r>
      <w:r>
        <w:rPr/>
        <w:t>42</w:t>
      </w:r>
      <w:r>
        <w:rPr/>
        <w:t>万円入ります。企業は最低</w:t>
      </w:r>
      <w:r>
        <w:rPr/>
        <w:t>342</w:t>
      </w:r>
      <w:r>
        <w:rPr/>
        <w:t>万円出さないといけない。区分Ａは国も企業の出した半分のお金をくれます。それで最低が</w:t>
      </w:r>
      <w:r>
        <w:rPr/>
        <w:t>500</w:t>
      </w:r>
      <w:r>
        <w:rPr/>
        <w:t>万円ぐらいの共同研究体になります。区分Ｂは、企業がお金だけ出すところです。区分Ｃは企業が人だけ派遣してくるところです。実は、区分Ａこそが産学共同研究です。</w:t>
      </w:r>
    </w:p>
    <w:p>
      <w:pPr>
        <w:pStyle w:val="Normal"/>
        <w:rPr/>
      </w:pPr>
      <w:r>
        <w:rPr/>
        <w:t>　区分Ａだけプロットしますと、農工大が東大を</w:t>
      </w:r>
      <w:r>
        <w:rPr/>
        <w:t>20</w:t>
      </w:r>
      <w:r>
        <w:rPr/>
        <w:t>件引き離しています。圧倒的に強い。企業が実際的に共同研究したいところが農工大学です。区分Ｂは旧帝国大系が圧倒的に多いです。そこは「</w:t>
      </w:r>
      <w:r>
        <w:rPr/>
        <w:t>100</w:t>
      </w:r>
      <w:r>
        <w:rPr/>
        <w:t>万円でも</w:t>
      </w:r>
      <w:r>
        <w:rPr/>
        <w:t>50</w:t>
      </w:r>
      <w:r>
        <w:rPr/>
        <w:t>万円でも企業がお金を出すので学生さんを下さいよ」というところだと思います。本当の意味での実力は区分Ａが多いところです。それを見ますと旧帝国大に並びますが、横浜国大・岩手大・静岡大・山形大など実学的な大学が強い。そういう意味合いでは、京都大学はお金だけが多いけれど、本当の共同研究は大したことはない。一人当たりの共同研究で見ますと、東大は</w:t>
      </w:r>
      <w:r>
        <w:rPr/>
        <w:t>7000</w:t>
      </w:r>
      <w:r>
        <w:rPr/>
        <w:t>人ぐらい職員がいるが、本学は研究職員は</w:t>
      </w:r>
      <w:r>
        <w:rPr/>
        <w:t>450</w:t>
      </w:r>
      <w:r>
        <w:rPr/>
        <w:t>人だけ。桁違いで一人あたりの共同研究の数は圧倒的に本学です。</w:t>
      </w:r>
    </w:p>
    <w:p>
      <w:pPr>
        <w:pStyle w:val="Normal"/>
        <w:rPr/>
      </w:pPr>
      <w:r>
        <w:rPr/>
        <w:t>　従って、外部資金は沢山ありまして、「科学研究費」という文部科学省が出すものが主として大きいのですが、本学は</w:t>
      </w:r>
      <w:r>
        <w:rPr/>
        <w:t>14</w:t>
      </w:r>
      <w:r>
        <w:rPr/>
        <w:t>年度で８億</w:t>
      </w:r>
      <w:r>
        <w:rPr/>
        <w:t>1000</w:t>
      </w:r>
      <w:r>
        <w:rPr/>
        <w:t>万円ですが、東大は</w:t>
      </w:r>
      <w:r>
        <w:rPr/>
        <w:t>200</w:t>
      </w:r>
      <w:r>
        <w:rPr/>
        <w:t>億円ぐらい貰っている。自宅研究費用・共同研究費などトータルで</w:t>
      </w:r>
      <w:r>
        <w:rPr/>
        <w:t>26</w:t>
      </w:r>
      <w:r>
        <w:rPr/>
        <w:t>億円になっております。外部から東大とか京都大学などの先生が審査し、相対的に多くなっています。その他の外部の目処としましては、経済外郭団体との兼ね合いというのは極めて大きく、経済産業省から</w:t>
      </w:r>
      <w:r>
        <w:rPr/>
        <w:t>34</w:t>
      </w:r>
      <w:r>
        <w:rPr/>
        <w:t>億円支出されている。農工大学の中に</w:t>
      </w:r>
      <w:r>
        <w:rPr/>
        <w:t>10</w:t>
      </w:r>
      <w:r>
        <w:rPr/>
        <w:t>億円で建てておりますが、そこにいろんな会社が</w:t>
      </w:r>
      <w:r>
        <w:rPr/>
        <w:t>3000</w:t>
      </w:r>
      <w:r>
        <w:rPr/>
        <w:t>万円出してそれを運営、大学と共同研究しています。こういう施設を作っているのは本学が初めてで、経済産業省からもかなり評価されています。</w:t>
      </w:r>
    </w:p>
    <w:p>
      <w:pPr>
        <w:pStyle w:val="Normal"/>
        <w:rPr/>
      </w:pPr>
      <w:r>
        <w:rPr/>
      </w:r>
    </w:p>
    <w:p>
      <w:pPr>
        <w:pStyle w:val="Normal"/>
        <w:rPr>
          <w:b/>
          <w:b/>
          <w:sz w:val="24"/>
        </w:rPr>
      </w:pPr>
      <w:r>
        <w:rPr>
          <w:b/>
          <w:sz w:val="24"/>
        </w:rPr>
        <w:t>収益事業</w:t>
      </w:r>
    </w:p>
    <w:p>
      <w:pPr>
        <w:pStyle w:val="Normal"/>
        <w:rPr/>
      </w:pPr>
      <w:r>
        <w:rPr/>
        <w:t>　ベンチャー企業育成では補助金をもらっておりまして、</w:t>
      </w:r>
      <w:r>
        <w:rPr/>
        <w:t>20</w:t>
      </w:r>
      <w:r>
        <w:rPr/>
        <w:t>数社ぐらい数年後にはできる予定です。私もこの中に一件作っております。独法化になりますといろんな収益をやってよろしいということでございますので、本学としては事務職員及び教官・教職員にアイデアを出させて、収益事業はないかと今集めております。２次審査・３次審査を通して、どんな収益事業であれば良いか検討しつつあります。</w:t>
      </w:r>
    </w:p>
    <w:p>
      <w:pPr>
        <w:pStyle w:val="Normal"/>
        <w:rPr/>
      </w:pPr>
      <w:r>
        <w:rPr/>
        <w:t>　例えば本学に獣医学科がありまして、家畜病院がついています。そこを充実することによって、相当の収益があがるだろうと考えられています。心臓手術ができるような外科医もおりまして、今娘息子はあてにならないが“わんちゃん”の方が遥かに癒してくれるということで、北海道から九州から死にそうな犬や猫を持ってきます。お金をいくらでもかけるということでして、収益があがるだろうと思われます。最高の医者が本学にいまして、獣医学科に入るためには倍率</w:t>
      </w:r>
      <w:r>
        <w:rPr/>
        <w:t>20</w:t>
      </w:r>
      <w:r>
        <w:rPr/>
        <w:t>倍を突破しなければ入れない状況です。動物病院をもっと充実させようということです。本学は広い農場を持っていますが、安全な情報付き野菜、すなわちどういう肥料をやってどう育てたか、どんな農薬を使ったかが全部表示されていて、農薬がどれぐらい残っているかなどきちんと明らかにした作物を売ろうとしています。それで上手く収益があがれば、それが日本全国に普及していくのではないかと考えております。</w:t>
      </w:r>
    </w:p>
    <w:p>
      <w:pPr>
        <w:pStyle w:val="Normal"/>
        <w:rPr/>
      </w:pPr>
      <w:r>
        <w:rPr/>
        <w:t>　獣医学科の合格者が、例えば</w:t>
      </w:r>
      <w:r>
        <w:rPr/>
        <w:t>35</w:t>
      </w:r>
      <w:r>
        <w:rPr/>
        <w:t>名で</w:t>
      </w:r>
      <w:r>
        <w:rPr/>
        <w:t>20</w:t>
      </w:r>
      <w:r>
        <w:rPr/>
        <w:t>倍ですから、</w:t>
      </w:r>
      <w:r>
        <w:rPr/>
        <w:t>700</w:t>
      </w:r>
      <w:r>
        <w:rPr/>
        <w:t>名ぐらいの志願者がいますので医者に看護婦さん（今介護士と言うようです）が獣医、動物介護専門学校でもやれば結構儲かるのではないか。例えば、</w:t>
      </w:r>
      <w:r>
        <w:rPr/>
        <w:t>200</w:t>
      </w:r>
      <w:r>
        <w:rPr/>
        <w:t>名学生を集めて３年間教育する。これは付属学校ですので、授業料を高くできます。</w:t>
      </w:r>
      <w:r>
        <w:rPr/>
        <w:t>100</w:t>
      </w:r>
      <w:r>
        <w:rPr/>
        <w:t>万円としますと６億円になります。このように大学の施設を使うと半分が大学の収益事業になります。良い留学生を世界中から集め、そのことの反映として良い日本人を集めて、ステータスを高くしたいと私としては考えております。</w:t>
      </w:r>
    </w:p>
    <w:p>
      <w:pPr>
        <w:pStyle w:val="Normal"/>
        <w:rPr/>
      </w:pPr>
      <w:r>
        <w:rPr/>
        <w:t>　獣医学部があることと公共競馬場がそばにあることで、本学は馬術部が非常に強くて全国大会に優勝したことがあります。ところが、馬１頭の飼料代だけでも年間</w:t>
      </w:r>
      <w:r>
        <w:rPr/>
        <w:t>100</w:t>
      </w:r>
      <w:r>
        <w:rPr/>
        <w:t>万円以上かかります。現在十数頭飼っていますが、試合の時は車で馬専用の入れ物に入れて連れて行きますので、年間</w:t>
      </w:r>
      <w:r>
        <w:rPr/>
        <w:t>1500</w:t>
      </w:r>
      <w:r>
        <w:rPr/>
        <w:t>万円ぐらいかかります。それは大学が援助できませんので、部員が働いたりして年間１人</w:t>
      </w:r>
      <w:r>
        <w:rPr/>
        <w:t>60</w:t>
      </w:r>
      <w:r>
        <w:rPr/>
        <w:t>万円ぐらい負担します。それで勉学にも差し支えて、馬術部に入ると留年が当たり前だと言われているが、それでは可愛そうです。乗馬教室を開き、馬と一緒にいながらお金が入るようにする。他で働かなくても済むようにして、得たお金は大学が取らないで学生に還元します。</w:t>
      </w:r>
    </w:p>
    <w:p>
      <w:pPr>
        <w:pStyle w:val="Normal"/>
        <w:rPr/>
      </w:pPr>
      <w:r>
        <w:rPr/>
        <w:t>　それから、ビスフェノールＡはブラッチック原料で、ＣＤなんかに使われています。これは謝って飲むと環境ホルモンになりうる訳です。最近は、「環境ホルモン」という言葉を使わないで「内分泌撹乱物資」と言いますが、湖沼に出た時にワニですとメスのワニしかできないなどの現象がある。化学物資が何万件も毎年出ていますが、本当に環境特性が良いか殆ど検査されず、例えばブラッチックに良ければどんどん作られています。それでバイオ、化学物資のリスクを管理する新しい専門職大学院を考えております。企業で作った不審物資が生態に悪いことをしないか、環境に悪いことをしないかどうかきちんと評価した後工業生産する。出た後でダイオキシンがどうこう言って右往左往しているだけです。それよりリスク管理は元を絶たなければだめです。そういった分野の専門職大学院を作り、活性化させたい。</w:t>
      </w:r>
    </w:p>
    <w:p>
      <w:pPr>
        <w:pStyle w:val="Normal"/>
        <w:rPr/>
      </w:pPr>
      <w:r>
        <w:rPr/>
        <w:t>　</w:t>
      </w:r>
      <w:r>
        <w:rPr>
          <w:b/>
        </w:rPr>
        <w:t>自立性</w:t>
      </w:r>
      <w:r>
        <w:rPr/>
        <w:t>ということではかなりいろんなことができるが、本学工学部では民間から教授を入れています。外部からどんどん入れていることにより、活性化ができています。工学部はトータル</w:t>
      </w:r>
      <w:r>
        <w:rPr/>
        <w:t>270</w:t>
      </w:r>
      <w:r>
        <w:rPr/>
        <w:t>人います。平均働く期間が</w:t>
      </w:r>
      <w:r>
        <w:rPr/>
        <w:t>30</w:t>
      </w:r>
      <w:r>
        <w:rPr/>
        <w:t>年としますと、毎年７～８人が退職しています。大部分を民間から入れております。産学共同が上手くいっている理由の一つです。</w:t>
      </w:r>
    </w:p>
    <w:p>
      <w:pPr>
        <w:pStyle w:val="Normal"/>
        <w:rPr/>
      </w:pPr>
      <w:r>
        <w:rPr/>
      </w:r>
    </w:p>
    <w:p>
      <w:pPr>
        <w:pStyle w:val="Normal"/>
        <w:rPr>
          <w:b/>
          <w:b/>
          <w:sz w:val="24"/>
        </w:rPr>
      </w:pPr>
      <w:r>
        <w:rPr>
          <w:b/>
          <w:sz w:val="24"/>
        </w:rPr>
        <w:t>国際もの創り、教育プロジェクト</w:t>
      </w:r>
    </w:p>
    <w:p>
      <w:pPr>
        <w:pStyle w:val="Normal"/>
        <w:rPr/>
      </w:pPr>
      <w:r>
        <w:rPr/>
        <w:t>　又、農学と工学がありますので、途上国の人材に合います。例えば北朝鮮と国交が樹立された後、食料の援助、その後食糧を作る援助、食糧を運ぶ自動車、情報のＩＴなど全部本学がサポートできます。低開発諸国援助形大学と言えます。最近ですと、カブール大学から留学生</w:t>
      </w:r>
      <w:r>
        <w:rPr/>
        <w:t>10</w:t>
      </w:r>
      <w:r>
        <w:rPr/>
        <w:t>名本学へ来ています。これは国際化という切口です。他、産学共同でＴＬＯを強めようとしてい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Def">
    <w:name w:val="def"/>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President/vol03/img/nikkei0.jpg" TargetMode="External"/><Relationship Id="rId3" Type="http://schemas.openxmlformats.org/officeDocument/2006/relationships/hyperlink" Target="http://www.tuat.ac.jp/~kenkyu2/co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09:00Z</dcterms:created>
  <dc:creator>owaki</dc:creator>
  <dc:description/>
  <cp:keywords/>
  <dc:language>en-US</dc:language>
  <cp:lastModifiedBy>OWAKI</cp:lastModifiedBy>
  <dcterms:modified xsi:type="dcterms:W3CDTF">2010-04-08T00:25:00Z</dcterms:modified>
  <cp:revision>3</cp:revision>
  <dc:subject/>
  <dc:title>「国立大学の法人化と活性化」</dc:title>
</cp:coreProperties>
</file>